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-0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17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21/4802400  факс 021/48202420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Latn-RS" w:eastAsia="sr-Latn-RS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ИБ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  <w:lang w:val="sr-RS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  <w:lang w:val="sr-RS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  <w:lang w:val="sr-RS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  <w:lang w:val="sr-RS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val="sr-RS" w:eastAsia="ar-SA"/>
        </w:rPr>
        <w:t>Баноштор, Андревље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www.</w:t>
      </w:r>
      <w:r>
        <w:rPr>
          <w:rFonts w:cs="Arial" w:ascii="Arial" w:hAnsi="Arial"/>
          <w:iCs/>
          <w:sz w:val="22"/>
          <w:szCs w:val="22"/>
          <w:lang w:val="sr-Latn-RS" w:eastAsia="sr-Latn-RS"/>
        </w:rPr>
        <w:t xml:space="preserve"> ceptor-andrevlje.com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. Предмет јавне набавк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креће се поступак јавне набавке </w:t>
      </w:r>
      <w:r>
        <w:rPr>
          <w:rFonts w:cs="Arial" w:ascii="Arial" w:hAnsi="Arial"/>
          <w:sz w:val="22"/>
          <w:szCs w:val="22"/>
          <w:lang w:val="sr-RS" w:eastAsia="en-US"/>
        </w:rPr>
        <w:t>мале вредности услуге осигурања возила, имовине и лица, ОРН: 66515200-осигурање имовин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r-RS" w:eastAsia="en-US"/>
        </w:rPr>
        <w:t>ОРН: 66512000- осигурање лица од незгоде и здравствено осигурањ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., Финансијским планом и Планом јавних набавки Наручиоца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аво учешћа имају сва правна лица која испуњавају услове</w:t>
      </w:r>
      <w:r>
        <w:rPr>
          <w:rFonts w:cs="Arial" w:ascii="Arial" w:hAnsi="Arial"/>
          <w:sz w:val="22"/>
          <w:szCs w:val="22"/>
          <w:lang w:val="ru-RU"/>
        </w:rPr>
        <w:t xml:space="preserve"> на основу члана 7</w:t>
      </w:r>
      <w:r>
        <w:rPr>
          <w:rFonts w:cs="Arial" w:ascii="Arial" w:hAnsi="Arial"/>
          <w:sz w:val="22"/>
          <w:szCs w:val="22"/>
          <w:lang w:val="sr-RS"/>
        </w:rPr>
        <w:t>7. став 4.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и се</w:t>
      </w:r>
      <w:r>
        <w:rPr>
          <w:rFonts w:cs="Arial" w:ascii="Arial" w:hAnsi="Arial"/>
          <w:sz w:val="22"/>
          <w:szCs w:val="22"/>
          <w:lang w:val="ru-RU"/>
        </w:rPr>
        <w:t xml:space="preserve"> доказују достављањем изјаве  којом понуђач под материјалном и кривичном одговорношћу потврђује да испуњава услове осим услова из члана 75. став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.овог закона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да је регистрован код надлежног органа, односно уписан у одговарајући регистар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Избор најповољније понуде ће се извршити применом критеријум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>најнижа понуђена цена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може се преузети на Порталу јавних наба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Latn-RS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>: Установа Центар за привредно технолошки развој Војводине, Баноштор, Андревље, пријемна пошта 21300 Беочин, пошт фах 23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,,Понуда за јавну набавку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бр. У 02-17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ОСИГУРАЊЕ ВОЗИЛА, ИМОВИНЕ И ЛИЦА 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- НЕ ОТВАРАТИ”.</w:t>
      </w:r>
      <w:r>
        <w:rPr>
          <w:rFonts w:eastAsia="Arial Unicode MS" w:cs="Arial" w:ascii="Arial" w:hAnsi="Arial"/>
          <w:color w:val="FF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4.07.2017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>.године</w:t>
      </w:r>
      <w:r>
        <w:rPr>
          <w:rFonts w:eastAsia="Arial Unicode MS" w:cs="Arial" w:ascii="Arial" w:hAnsi="Arial"/>
          <w:i/>
          <w:i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9,00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 часова.</w:t>
      </w:r>
      <w:r>
        <w:rPr>
          <w:rFonts w:eastAsia="Arial Unicode MS" w:cs="Arial" w:ascii="Arial" w:hAnsi="Arial"/>
          <w:i/>
          <w:iCs/>
          <w:color w:val="FF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: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Установа Центар за привредно технолошки развој Војводине, Андревље, Баноштор,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04.07.2017.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2.00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часова 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,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у законском ро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4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Лице (или служба) за контакт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>Јелена Станимировић, службеник за јавне набавк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069/443010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Latn-RS" w:eastAsia="ar-SA"/>
              </w:rPr>
              <w:t>sjelena.jelena7@gmail.co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Wingdings 3" w:hAnsi="Wingdings 3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58:00Z</dcterms:created>
  <dc:creator>indok</dc:creator>
  <dc:description/>
  <dc:language>en-US</dc:language>
  <cp:lastModifiedBy>Pero</cp:lastModifiedBy>
  <cp:lastPrinted>2017-06-24T10:39:00Z</cp:lastPrinted>
  <dcterms:modified xsi:type="dcterms:W3CDTF">2017-06-26T19:58:00Z</dcterms:modified>
  <cp:revision>2</cp:revision>
  <dc:subject/>
  <dc:title/>
</cp:coreProperties>
</file>